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media/image4.wmf" ContentType="image/x-wmf"/>
  <Override PartName="/word/media/image27.wmf" ContentType="image/x-wmf"/>
  <Override PartName="/word/media/image24.png" ContentType="image/png"/>
  <Override PartName="/word/media/image15.wmf" ContentType="image/x-wmf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rFonts w:eastAsia="Arial Unicode MS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</w:t>
            </w:r>
          </w:p>
        </w:tc>
      </w:tr>
      <w:tr>
        <w:trPr>
          <w:trHeight w:val="13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ЭА – Российский технологический университет» (РТУ МИРЭА)</w:t>
            </w:r>
          </w:p>
        </w:tc>
      </w:tr>
      <w:tr>
        <w:trPr>
          <w:trHeight w:val="763" w:hRule="atLeast"/>
        </w:trPr>
        <w:tc>
          <w:tcPr>
            <w:tcW w:w="9355" w:type="dxa"/>
            <w:tcBorders>
              <w:top w:val="single" w:sz="12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итут информационных технологий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/>
              <w:t>Кафедра корпоративных информационных систем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ЕТ ПО ПРАКТИЧЕСКИМ РАБОТА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32"/>
          <w:szCs w:val="32"/>
        </w:rPr>
        <w:t>дисциплины «Управление жизненным циклом систем управления ресурсами и взаимоотношениями предприяти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руппа: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  <w:t>&lt;</w:t>
      </w:r>
      <w:r>
        <w:rPr>
          <w:color w:val="FF0000"/>
        </w:rPr>
        <w:t>ИКМО-</w:t>
      </w:r>
      <w:r>
        <w:rPr>
          <w:color w:val="FF0000"/>
          <w:lang w:val="en-US"/>
        </w:rPr>
        <w:t>03-1</w:t>
      </w:r>
      <w:r>
        <w:rPr>
          <w:color w:val="FF0000"/>
        </w:rPr>
        <w:t>9</w:t>
      </w:r>
      <w:r>
        <w:rPr>
          <w:color w:val="FF0000"/>
          <w:lang w:val="en-US"/>
        </w:rPr>
        <w:t>&gt;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/>
      </w:pPr>
      <w:r>
        <w:rPr/>
        <w:t>Студент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ФИО студента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еподаватель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/>
        <w:t>к.т.н., доц. РТУ МИРЭА Степанов Д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22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81176462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Практическая работа №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1.1 (Характеристика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4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5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1.1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1.2 (Требования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7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1.2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46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2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2.1 (</w:t>
            </w:r>
            <w:r>
              <w:rPr>
                <w:rStyle w:val="IndexLink"/>
                <w:lang w:val="en-US" w:eastAsia="en-US"/>
              </w:rPr>
              <w:t>Fit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Gap</w:t>
            </w:r>
            <w:r>
              <w:rPr>
                <w:rStyle w:val="IndexLink"/>
                <w:lang w:val="en-US" w:eastAsia="en-US"/>
              </w:rPr>
              <w:t>-анализ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3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1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2.2 (Ресурсный план от даты начала и завершения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5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6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2А (От даты начала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7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2Б (От даты завершения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2.3 (Анализ рисков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9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3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480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3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3.1 (Верхнее моделирование в </w:t>
            </w:r>
            <w:r>
              <w:rPr>
                <w:rStyle w:val="IndexLink"/>
                <w:lang w:val="en-US" w:eastAsia="en-US"/>
              </w:rPr>
              <w:t>AS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IS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2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3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3.1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3.2 (Низкое моделирование </w:t>
            </w:r>
            <w:r>
              <w:rPr>
                <w:rStyle w:val="IndexLink"/>
                <w:lang w:val="en-US" w:eastAsia="en-US"/>
              </w:rPr>
              <w:t>AS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IS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5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3.2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3.3 (Карта процесса и </w:t>
            </w:r>
            <w:r>
              <w:rPr>
                <w:rStyle w:val="IndexLink"/>
                <w:lang w:val="en-US" w:eastAsia="en-US"/>
              </w:rPr>
              <w:t>Gap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7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3.3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48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4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4.1 (Таблицы данных)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0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1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4.1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4.2 (Таблицы данных с 1-3 НФ)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3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4.2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4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4.3 (</w:t>
            </w:r>
            <w:r>
              <w:rPr>
                <w:rStyle w:val="IndexLink"/>
                <w:lang w:val="en-US" w:eastAsia="en-US"/>
              </w:rPr>
              <w:t>SQL-</w:t>
            </w:r>
            <w:r>
              <w:rPr>
                <w:rStyle w:val="IndexLink"/>
                <w:lang w:val="en-US" w:eastAsia="en-US"/>
              </w:rPr>
              <w:t>запросы)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5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4.3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49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5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5.1 (Структура программы)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8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5.1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5.2 (Описание экранов программы)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0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5.2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501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6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6.1 (Верхнее моделирование в </w:t>
            </w:r>
            <w:r>
              <w:rPr>
                <w:rStyle w:val="IndexLink"/>
                <w:lang w:val="en-US" w:eastAsia="en-US"/>
              </w:rPr>
              <w:t>TO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BE</w:t>
            </w:r>
            <w:r>
              <w:rPr>
                <w:rStyle w:val="IndexLink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3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4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6.1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6.2 (Низкое моделирование </w:t>
            </w:r>
            <w:r>
              <w:rPr>
                <w:rStyle w:val="IndexLink"/>
                <w:lang w:val="en-US" w:eastAsia="en-US"/>
              </w:rPr>
              <w:t>TO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BE</w:t>
            </w:r>
            <w:r>
              <w:rPr>
                <w:rStyle w:val="IndexLink"/>
                <w:lang w:val="en-US" w:eastAsia="en-US"/>
              </w:rPr>
              <w:t>)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6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6.2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6.3 (Сравнение карт и операций)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8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6.3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Style23"/>
        <w:rPr/>
      </w:pPr>
      <w:r>
        <w:rPr/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0" w:name="__RefHeading___Toc81176462"/>
      <w:bookmarkEnd w:id="0"/>
      <w:r>
        <w:rPr/>
        <w:t>Практическая работа №1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одготовки для уровня приложени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имер организации и дать ее характеристику, руководствуясь отраслью, заданной вам преподавателем. Требуется привести географию, функции, процессы и интеграцию организации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30 требований к будущей программе, описывающих назначенный вам ключевой бизнес-процесс согласно назначенной отрасли предприят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лючевые подпроцессы и сгруппировать все требования по ним (например, запланировать закупку товаров, оприходовать материалы, ввести сопроводительные документы).</w:t>
      </w:r>
    </w:p>
    <w:p>
      <w:pPr>
        <w:pStyle w:val="Heading2"/>
        <w:numPr>
          <w:ilvl w:val="1"/>
          <w:numId w:val="7"/>
        </w:numPr>
        <w:rPr/>
      </w:pPr>
      <w:bookmarkStart w:id="1" w:name="__RefHeading___Toc81176463"/>
      <w:bookmarkEnd w:id="1"/>
      <w:r>
        <w:rPr/>
        <w:t>Практическое упражнение 1.1 (Характеристика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имер организации и дать ее характеристику, руководствуясь отраслью, заданной вам преподавателем. Требуется привести географию, функции, процессы и интеграцию организации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имер реальной организации в сети интернет и проанализировать ее характеристику, руководствуясь отраслью и процессов, заданными вами преподавателем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и задачи компании, выяснить организационную структуру предприятия, а также географию ее работы, как в России, так и зарубежом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сновные бизнес-процессы, технические системы и интеграции с другими организациями, насколько это возможно из открытых источников.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81176464"/>
      <w:bookmarkEnd w:id="2"/>
      <w:r>
        <w:rPr/>
        <w:t>Исходные данные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1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10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сса приема экзамена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" w:name="__RefHeading___Toc81176465"/>
      <w:bookmarkEnd w:id="3"/>
      <w:r>
        <w:rPr>
          <w:color w:val="FF0000"/>
        </w:rPr>
        <w:t>Решение задачи 1.1</w:t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щие сведения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ГБОУ ВО «МИРЭА – Российский технологический университет» - признанный в России и в мире современный образовательный и научно-исследовательский центр, сочетающий в своей работе классические университетские традиции и современные образовательные технологии.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ТУ МИРЭА – это более 50 базовых кафедр при научно-исследовательских институтах РАН, конструкторских бюро и на высокотехнологичных предприятиях Московского региона. Благодаря сочетанию глубокой общенаучной теоретической подготовки с практической деятельностью студентов на крупнейших отраслеобразующих инновационных предприятиях с передовыми наукоемкими технологиями, РТУ МИРЭА гарантирует эффективную подготовку выпускников к условиям будущей производственной деятельности.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фессорско-преподавательский коллектив Университета включает 21 академика и члена-корреспондента Российской академии наук, а также более 280 членов других, в том числе международных, академий и научных обществ. Известные научные школы и признанные во всем мире достижения ученых РТУ МИРЭА являются основой прочных партнерских отношений с университетами, научными центрами, производственными корпорациями Германии, Франции, Южной Кореи, Сингапура, Финляндии, Китая, Японии и других стран. В Институте международного образования Университета проходят подготовку более 800 иностранных студентов из 66 стран. Стали традиционными обмены преподавательскими и научными кадрами с университетами европейских стран и взаимные стажировки. Активно развиваются студенческие программы академических обменов, в том числе программы двойного диплома.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Цель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правлена на сохранение и приумножение достигнутых результатов с учетом современных трендов развития образования и устанавливает ключевые цели, задачи, конкретные направления и мероприятия, обеспечивающие дальнейшее развитие РТУ МИРЭА на современном этапе функционирования системы образования.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слуги (процессы)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вузовская подготовка (школьники);</w:t>
      </w:r>
    </w:p>
    <w:p>
      <w:pPr>
        <w:pStyle w:val="ArialTextCommon1"/>
        <w:numPr>
          <w:ilvl w:val="0"/>
          <w:numId w:val="4"/>
        </w:numPr>
        <w:ind w:left="425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ых услуг (абитуриенты), включая прием, обучение, воспитание, научная деятельность, трудоустройство;</w:t>
      </w:r>
    </w:p>
    <w:p>
      <w:pPr>
        <w:pStyle w:val="ArialTextCommon1"/>
        <w:numPr>
          <w:ilvl w:val="0"/>
          <w:numId w:val="4"/>
        </w:numPr>
        <w:ind w:left="425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слевузовское образование и MBA (специалисты);</w:t>
      </w:r>
    </w:p>
    <w:p>
      <w:pPr>
        <w:pStyle w:val="ArialTextCommon1"/>
        <w:numPr>
          <w:ilvl w:val="0"/>
          <w:numId w:val="4"/>
        </w:numPr>
        <w:ind w:left="425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слуги в области химических технологий, нанокомпозитов и медицины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луги в области электроники, радиотехники и информационных технологий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луги в области безопасности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луги в области приборостроения, робототехники, дизайна, экономики.</w:t>
      </w:r>
    </w:p>
    <w:p>
      <w:pPr>
        <w:pStyle w:val="ArialTextCommon1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еография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. Москва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. Фрязино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. Ставрополь.</w:t>
      </w:r>
    </w:p>
    <w:p>
      <w:pPr>
        <w:pStyle w:val="ArialTextCommon1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труктура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Административные структурные подразделения</w:t>
        </w:r>
      </w:hyperlink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кторат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бно-методическое управление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кадров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делам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гражданской обороны и чрезвычайных ситуац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хгалтер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охраны труд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экономики и финансов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мобилизационной подготовк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имущественных отношен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качества и стратегического планиров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международных связе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по воспитательной и социальной работе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ужба главного инженер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учно-техническая библиотек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информатизации и другие (21) 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Филиалы</w:t>
        </w:r>
      </w:hyperlink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илиал в г. Ставропол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филиал в г. Фрязино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Учебно-научные структурные подразделения</w:t>
        </w:r>
      </w:hyperlink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зико-технологический институт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информационных технолог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кибернетик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комплексной безопасности и специального приборостроения;</w:t>
      </w:r>
    </w:p>
    <w:p>
      <w:pPr>
        <w:pStyle w:val="ArialTextCommon1"/>
        <w:numPr>
          <w:ilvl w:val="0"/>
          <w:numId w:val="6"/>
        </w:numPr>
        <w:ind w:left="1276" w:hanging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радиотехнических и телекоммуникационных систем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технологий управле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международного образов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лледж приборостроения и информационных технолог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енно-учебный центр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федра физического воспит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спирантур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дополнительного образов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довузовской подготовк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бный центр подготовки водителе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молодежной политики и международных отношен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тонких химических технологий им. М.В. Ломоносов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нтр дистанционного обучения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Научные структурные подразделения</w:t>
        </w:r>
      </w:hyperlink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нтр проектирования интегральных схем, устройств наноэлектроники и микросистем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учно-исследовательский институт технической эстетик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научно-исследовательских разработок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жиниринговый центр мобильных решен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информационных технологий и автоматизированного проектиров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комплексных исследований национальной морской политики (ИКИ НМП) 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учно-технологический центр «Интегральная радиофотоника» и другие (14). </w:t>
      </w:r>
    </w:p>
    <w:p>
      <w:pPr>
        <w:pStyle w:val="ArialTextCommon1"/>
        <w:ind w:left="12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numPr>
          <w:ilvl w:val="1"/>
          <w:numId w:val="7"/>
        </w:numPr>
        <w:rPr/>
      </w:pPr>
      <w:bookmarkStart w:id="4" w:name="__RefHeading___Toc81176466"/>
      <w:bookmarkEnd w:id="4"/>
      <w:r>
        <w:rPr/>
        <w:t>Практическое упражнение 1.2 (Требования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30 требований к будущей программе, описывающих ключевой бизнес-процесс, сгруппировать найденные потребности по подпорцессам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30 требований к будущей программе, описывающих ключевой бизнес-процесс, избегая таких фраз, например, удобный пользовательский интерфейс, возможность хранения данных и др.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лючевые подпроцессы и сгруппировать все требования по ним (например, запланировать закупку товаров, оприходовать материалы, ввести сопроводительные документы)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цессы должны представлять операции, отличные от технических функций. Например, подпроцессы разработки приложения, ведения баз данных и настройки интерфейса недопустимы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5" w:name="__RefHeading___Toc81176467"/>
      <w:bookmarkEnd w:id="5"/>
      <w:r>
        <w:rPr>
          <w:color w:val="FF0000"/>
        </w:rPr>
        <w:t>Решение задачи 1.2</w:t>
      </w:r>
    </w:p>
    <w:p>
      <w:pPr>
        <w:pStyle w:val="Normal"/>
        <w:rPr/>
      </w:pPr>
      <w:r>
        <w:rPr/>
        <w:drawing>
          <wp:inline distT="0" distB="0" distL="0" distR="0">
            <wp:extent cx="5940425" cy="33007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6" w:name="__RefHeading___Toc81176468"/>
      <w:bookmarkEnd w:id="6"/>
      <w:r>
        <w:rPr/>
        <w:t>Практическая работа №2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одготовки для уровней проекта и приложени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F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-анализ для 30 требований, из которых 25 должны быть отнесены к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>, дать сложность и тип разработки, а также трудозатраты консультанта и разработчика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двух случаев расчета: от начала даты проекта и от конечных сроков, сократив продолжительность последнего на 3-5 недель по сравнению с исходным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чественные риски в проекте внедрения корпоративных информационных систем для выбранного бизнес-процесса.</w:t>
      </w:r>
    </w:p>
    <w:p>
      <w:pPr>
        <w:pStyle w:val="Style23"/>
        <w:keepNext w:val="true"/>
        <w:keepLines/>
        <w:numPr>
          <w:ilvl w:val="0"/>
          <w:numId w:val="7"/>
        </w:numPr>
        <w:spacing w:before="40" w:after="0"/>
        <w:contextualSpacing w:val="false"/>
        <w:jc w:val="center"/>
        <w:outlineLvl w:val="1"/>
        <w:rPr>
          <w:rFonts w:ascii="Times New Roman" w:hAnsi="Times New Roman" w:cs="Times New Roman"/>
          <w:b/>
          <w:b/>
          <w:i/>
          <w:i/>
          <w:vanish/>
          <w:sz w:val="28"/>
          <w:szCs w:val="26"/>
        </w:rPr>
      </w:pPr>
      <w:r>
        <w:rPr>
          <w:rFonts w:cs="Times New Roman"/>
          <w:b/>
          <w:i/>
          <w:vanish/>
          <w:sz w:val="28"/>
          <w:szCs w:val="26"/>
        </w:rPr>
      </w:r>
    </w:p>
    <w:p>
      <w:pPr>
        <w:pStyle w:val="Heading2"/>
        <w:numPr>
          <w:ilvl w:val="1"/>
          <w:numId w:val="7"/>
        </w:numPr>
        <w:rPr/>
      </w:pPr>
      <w:bookmarkStart w:id="7" w:name="__RefHeading___Toc81176470"/>
      <w:bookmarkEnd w:id="7"/>
      <w:r>
        <w:rPr/>
        <w:t>Практическое упражнение 2.1 (</w:t>
      </w:r>
      <w:r>
        <w:rPr>
          <w:lang w:val="en-US"/>
        </w:rPr>
        <w:t>Fit</w:t>
      </w:r>
      <w:r>
        <w:rPr/>
        <w:t>/</w:t>
      </w:r>
      <w:r>
        <w:rPr>
          <w:lang w:val="en-US"/>
        </w:rPr>
        <w:t>Gap</w:t>
      </w:r>
      <w:r>
        <w:rPr/>
        <w:t>-анализ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Fit/Gap-анализ для 30 требований, из которых 25 должны быть отнесены к Gap, дать сложность и тип разработки, а также трудозатраты консультанта и разработчика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определенные ранее 30 требований к программе, сгруппированные по ключевым подпроцессам, согласно вашему варианту задан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требования указать категор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F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, таким образом, чтобы получилось не менее 25 требований, относящихся к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. В случае, если не понятно, какой тип 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 xml:space="preserve"> ставить, указывай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позиции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 необходимо также проставить сложность. Для каждой парты «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>-сложность» требуется подсчитать трудозатраты консультанта и разработчика на основе данных оценщика, а также итог.</w:t>
      </w:r>
    </w:p>
    <w:p>
      <w:pPr>
        <w:pStyle w:val="Style23"/>
        <w:keepNext w:val="true"/>
        <w:numPr>
          <w:ilvl w:val="0"/>
          <w:numId w:val="2"/>
        </w:numPr>
        <w:spacing w:before="240" w:after="60"/>
        <w:contextualSpacing w:val="false"/>
        <w:jc w:val="center"/>
        <w:outlineLvl w:val="2"/>
        <w:rPr>
          <w:rFonts w:ascii="Times New Roman" w:hAnsi="Times New Roman" w:cs="Times New Roman"/>
          <w:b/>
          <w:b/>
          <w:bCs/>
          <w:vanish/>
          <w:color w:val="FF0000"/>
          <w:sz w:val="28"/>
          <w:szCs w:val="26"/>
        </w:rPr>
      </w:pPr>
      <w:r>
        <w:rPr>
          <w:rFonts w:cs="Times New Roman"/>
          <w:b/>
          <w:bCs/>
          <w:vanish/>
          <w:color w:val="FF0000"/>
          <w:sz w:val="28"/>
          <w:szCs w:val="26"/>
        </w:rPr>
      </w:r>
    </w:p>
    <w:p>
      <w:pPr>
        <w:pStyle w:val="Style23"/>
        <w:keepNext w:val="true"/>
        <w:numPr>
          <w:ilvl w:val="1"/>
          <w:numId w:val="2"/>
        </w:numPr>
        <w:spacing w:before="240" w:after="60"/>
        <w:contextualSpacing w:val="false"/>
        <w:jc w:val="center"/>
        <w:outlineLvl w:val="2"/>
        <w:rPr>
          <w:b/>
          <w:b/>
          <w:bCs/>
          <w:vanish/>
          <w:color w:val="FF0000"/>
          <w:szCs w:val="26"/>
        </w:rPr>
      </w:pPr>
      <w:r>
        <w:rPr>
          <w:b/>
          <w:bCs/>
          <w:vanish/>
          <w:color w:val="FF0000"/>
          <w:szCs w:val="26"/>
        </w:rPr>
      </w:r>
    </w:p>
    <w:p>
      <w:pPr>
        <w:pStyle w:val="Heading3"/>
        <w:numPr>
          <w:ilvl w:val="2"/>
          <w:numId w:val="2"/>
        </w:numPr>
        <w:rPr/>
      </w:pPr>
      <w:bookmarkStart w:id="8" w:name="__RefHeading___Toc81176473"/>
      <w:bookmarkEnd w:id="8"/>
      <w:r>
        <w:rPr>
          <w:color w:val="FF0000"/>
        </w:rPr>
        <w:t>Решение задачи 2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88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81176474"/>
      <w:bookmarkEnd w:id="9"/>
      <w:r>
        <w:rPr/>
        <w:t>Практическое упражнение 2.2 (Ресурсный план от даты начала и завершения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двух случаев расчета: от начала даты проекта и от конечных сроков, сократив продолжительность последнего на 3-5 недель по сравнению с исходным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случая расчета от даты начала проекта (а), что позволяет более разумно подойти к вопросу определения продолжительности этапов и используемых ресурсов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случая расчета от даты завершения проекта (б), сократив продолжительность на 3-6 недель по сравнению с исходным (а)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е планы формируются, на основе ранее рассчитанных трудозатрат Fit/Gap-анализа, а также руководствуясь алгоритмом определения сроков, приведенного далее по тексту презентации.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81176475"/>
      <w:bookmarkEnd w:id="10"/>
      <w:r>
        <w:rPr/>
        <w:t>Исходные данные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деальных человеко-дней консультанта 9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деальных человеко-дней разработчика 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0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1" w:name="__RefHeading___Toc81176476"/>
      <w:bookmarkEnd w:id="11"/>
      <w:r>
        <w:rPr>
          <w:color w:val="FF0000"/>
        </w:rPr>
        <w:t>Решение задачи 2.2А (От даты начала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2.2-А приведено во вложенном файле:</w:t>
      </w:r>
    </w:p>
    <w:p>
      <w:pPr>
        <w:pStyle w:val="ArialTextCommon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4pt;height:49.1pt" filled="f" o:ole="">
            <v:imagedata r:id="rId12" o:title=""/>
          </v:shape>
          <o:OLEObject Type="Embed" ProgID="Excel.Sheet.12" ShapeID="ole_rId11" DrawAspect="Icon" ObjectID="_1549118798" r:id="rId11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2" w:name="__RefHeading___Toc81176477"/>
      <w:bookmarkEnd w:id="12"/>
      <w:r>
        <w:rPr>
          <w:color w:val="FF0000"/>
        </w:rPr>
        <w:t>Решение задачи 2.2Б (От даты завершения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2.2-Б приведено во вложенном файле:</w:t>
      </w:r>
    </w:p>
    <w:p>
      <w:pPr>
        <w:pStyle w:val="ArialTextCommon1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4pt;height:49.1pt" filled="f" o:ole="">
            <v:imagedata r:id="rId14" o:title=""/>
          </v:shape>
          <o:OLEObject Type="Embed" ProgID="Excel.Sheet.12" ShapeID="ole_rId13" DrawAspect="Icon" ObjectID="_1400048009" r:id="rId13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81176478"/>
      <w:bookmarkEnd w:id="13"/>
      <w:r>
        <w:rPr/>
        <w:t>Практическое упражнение 2.3 (Анализ рисков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чественные риски в проекте внедрения корпоративных информационных систем для выбранного бизнес-процесса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20 негативных рисков, ожидаемых в процессе внедрения информационной системы на предприятие, для выбранного ранее бизнес-процесса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вероятность (1…10) и критичность (1…10) для каждого выявленного риска, рассчитать их ранги. Выбрать 3-и максимальные значения ранга и принять минимальный из них как допустимый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исков с рангом больше или равно допустимому рангу предложить стратегию реагирования и способ реализации выбранной стратегии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4" w:name="__RefHeading___Toc81176479"/>
      <w:bookmarkEnd w:id="14"/>
      <w:r>
        <w:rPr>
          <w:color w:val="FF0000"/>
        </w:rPr>
        <w:t>Решение задачи 2.3</w:t>
      </w:r>
    </w:p>
    <w:p>
      <w:pPr>
        <w:pStyle w:val="ArialTextCommon1"/>
        <w:spacing w:lineRule="auto" w:line="360"/>
        <w:rPr/>
      </w:pPr>
      <w:r>
        <w:rPr/>
        <w:drawing>
          <wp:inline distT="0" distB="0" distL="0" distR="0">
            <wp:extent cx="5943600" cy="1477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ArialTextCommon1"/>
        <w:spacing w:lineRule="auto" w: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15" w:name="__RefHeading___Toc81176480"/>
      <w:bookmarkEnd w:id="15"/>
      <w:r>
        <w:rPr/>
        <w:t>Практическая работа №3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ей приложения и процессов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на основе верхнеуровневой нотации проектирования на уровнях 0-1, согласно определенному варианту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на основе низкоуровневой нотации проектирования на уровнях 2-3, согласно определенному варианту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процессов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уровней 0-3 с указанием нумерации и текста операций, и сопоставить ее с Gap’ом из задания 1.1.</w:t>
      </w:r>
    </w:p>
    <w:p>
      <w:pPr>
        <w:pStyle w:val="Heading2"/>
        <w:numPr>
          <w:ilvl w:val="1"/>
          <w:numId w:val="2"/>
        </w:numPr>
        <w:rPr/>
      </w:pPr>
      <w:bookmarkStart w:id="16" w:name="__RefHeading___Toc81176481"/>
      <w:bookmarkEnd w:id="16"/>
      <w:r>
        <w:rPr/>
        <w:t xml:space="preserve">Практическое упражнение 3.1 (Верхнее моделирование в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IS</w:t>
      </w:r>
      <w:r>
        <w:rPr/>
        <w:t>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овать ключевой бизнес-процесс в модели AS-IS на основе верхнеуровневой нотации проектирования на уровнях 0-1, согласно определенному варианту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0-1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1-5 операций при верхне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тали процесса будут уточняться позже на нижестоящих уровнях, модель процесса на 0-1 уровне может неоднократно меняться в зависимости от сложности процесса.</w:t>
      </w:r>
    </w:p>
    <w:p>
      <w:pPr>
        <w:pStyle w:val="Heading3"/>
        <w:numPr>
          <w:ilvl w:val="2"/>
          <w:numId w:val="2"/>
        </w:numPr>
        <w:rPr/>
      </w:pPr>
      <w:bookmarkStart w:id="17" w:name="__RefHeading___Toc81176482"/>
      <w:bookmarkEnd w:id="17"/>
      <w:r>
        <w:rPr/>
        <w:t>Исходные данные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3.1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10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рхне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0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изко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8" w:name="__RefHeading___Toc81176483"/>
      <w:bookmarkEnd w:id="18"/>
      <w:r>
        <w:rPr>
          <w:color w:val="FF0000"/>
        </w:rPr>
        <w:t>Решение задачи 3.1</w:t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0-м уровн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261874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1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155" cy="3692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9" w:name="__RefHeading___Toc81176484"/>
      <w:bookmarkEnd w:id="19"/>
      <w:r>
        <w:rPr/>
        <w:t xml:space="preserve">Практическое упражнение 3.2 (Низкое моделирование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IS</w:t>
      </w:r>
      <w:r>
        <w:rPr/>
        <w:t>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овать ключевой бизнес-процесс в модели AS-IS на основе низкоуровневой нотации проектирования на уровнях 2-3, согласно определенному варианту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2-3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3-8 операций при низко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пераций будет в последующем автоматизирована разрабатываемой информационной системой, требование к которой относится к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0" w:name="__RefHeading___Toc81176485"/>
      <w:bookmarkEnd w:id="20"/>
      <w:r>
        <w:rPr>
          <w:color w:val="FF0000"/>
        </w:rPr>
        <w:t>Решение задачи 3.2</w:t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2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5980" cy="18351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3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790" cy="1570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1" w:name="__RefHeading___Toc81176486"/>
      <w:bookmarkEnd w:id="21"/>
      <w:r>
        <w:rPr/>
        <w:t xml:space="preserve">Практическое упражнение 3.3 (Карта процесса и </w:t>
      </w:r>
      <w:r>
        <w:rPr>
          <w:lang w:val="en-US"/>
        </w:rPr>
        <w:t>Gap</w:t>
      </w:r>
      <w:r>
        <w:rPr/>
        <w:t>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арту процессов в модели AS-IS для спроектированных уровней 0-3 с указанием нумерации и текста операций, а также потенциального Gap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процессов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операций на уровнях декомпозиции 0-3 с указанием сквозной нумерации и текста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пераций должна быть в последующем автоматизирована разрабатываемой информационной системой, требование к ней относится к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зить на карте процесса ту операцию, для которой будет позже разработана программа, указав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 и характеристики требования из задания 1.1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2" w:name="__RefHeading___Toc81176487"/>
      <w:bookmarkEnd w:id="22"/>
      <w:r>
        <w:rPr>
          <w:color w:val="FF0000"/>
        </w:rPr>
        <w:t>Решение задачи 3.3</w:t>
      </w:r>
    </w:p>
    <w:p>
      <w:pPr>
        <w:pStyle w:val="Normal"/>
        <w:rPr>
          <w:color w:val="FF0000"/>
        </w:rPr>
      </w:pPr>
      <w:r>
        <w:rPr>
          <w:color w:val="FF0000"/>
        </w:rPr>
        <w:t>Карта процесс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90160" cy="2978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 xml:space="preserve">Соотнесение операции из карты процесса с </w:t>
      </w:r>
      <w:r>
        <w:rPr>
          <w:color w:val="FF0000"/>
          <w:lang w:val="en-US"/>
        </w:rPr>
        <w:t>Gap</w:t>
      </w:r>
      <w:r>
        <w:rPr>
          <w:color w:val="FF0000"/>
        </w:rPr>
        <w:t>: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675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23" w:name="__RefHeading___Toc81176488"/>
      <w:bookmarkEnd w:id="23"/>
      <w:r>
        <w:rPr/>
        <w:t>Практическая работа №4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ей приложения и данных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ъекты данных, а затем уточнить перечень и техническое наименование таблиц баз данных (не менее 3-х таблиц) для сущностей, относящихся к операции из задании 2.3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я таблиц, включая ключевые поля, выполнить нормализацию до 3-й НФ. Финальное число таблиц не должно превышать 7-10. Дополнить таблицы типами данных и размерностями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3-и примера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запросов на основе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, применяя его для выборки данных из ранее определенных и нормализованных таблиц баз данных.</w:t>
      </w:r>
    </w:p>
    <w:p>
      <w:pPr>
        <w:pStyle w:val="Heading2"/>
        <w:numPr>
          <w:ilvl w:val="1"/>
          <w:numId w:val="2"/>
        </w:numPr>
        <w:rPr/>
      </w:pPr>
      <w:bookmarkStart w:id="24" w:name="__RefHeading___Toc81176489"/>
      <w:bookmarkEnd w:id="24"/>
      <w:r>
        <w:rPr/>
        <w:t>Практическое упражнение 4.1 (Таблицы данных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ъекты данных, а затем уточнить перечень и техническое наименование таблиц баз данных (не менее 3-х таблиц) для сущностей, относящихся к операции из задании 2.3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лассы/объекты данных, относящиеся в операции описанной в п.2.3, обычно на этом этапе удается определить 3-5 классов данных, для которых далее заводятся таблицы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таблицы для классов, выявленных на прошлом шаге, определить их технические наименование и описание на русском языке. Число таблиц должно быть 3-5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таблицы определить поля, их техническое наименование. Указать, поле имеет значение из перечисленного списка с одним или множеством атрибутов. Число таблиц может возрасти.</w:t>
      </w:r>
    </w:p>
    <w:p>
      <w:pPr>
        <w:pStyle w:val="Heading3"/>
        <w:numPr>
          <w:ilvl w:val="2"/>
          <w:numId w:val="2"/>
        </w:numPr>
        <w:rPr/>
      </w:pPr>
      <w:bookmarkStart w:id="25" w:name="__RefHeading___Toc81176490"/>
      <w:bookmarkEnd w:id="25"/>
      <w:r>
        <w:rPr/>
        <w:t>Исходные данные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4.1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10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сса приема экзамена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6" w:name="__RefHeading___Toc81176491"/>
      <w:bookmarkEnd w:id="26"/>
      <w:r>
        <w:rPr>
          <w:color w:val="FF0000"/>
        </w:rPr>
        <w:t>Решение задачи 4.1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4.1 приведено во вложенном файле:</w:t>
      </w:r>
    </w:p>
    <w:p>
      <w:pPr>
        <w:pStyle w:val="Normal"/>
        <w:jc w:val="center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4pt;height:49.1pt" filled="f" o:ole="">
            <v:imagedata r:id="rId23" o:title=""/>
          </v:shape>
          <o:OLEObject Type="Embed" ProgID="Excel.Sheet.12" ShapeID="ole_rId22" DrawAspect="Icon" ObjectID="_220633446" r:id="rId22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Heading2"/>
        <w:numPr>
          <w:ilvl w:val="1"/>
          <w:numId w:val="2"/>
        </w:numPr>
        <w:rPr/>
      </w:pPr>
      <w:bookmarkStart w:id="27" w:name="__RefHeading___Toc81176492"/>
      <w:bookmarkEnd w:id="27"/>
      <w:r>
        <w:rPr/>
        <w:t>Практическое упражнение 4.2 (Таблицы данных с 1-3 НФ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ормализацию до 3-й НФ, определить поля таблиц, включая ключевые. Финальное число таблиц не должно превышать 7-10. Дополнить таблицы типами данных и их размерностями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нормализацию таблиц баз данных до 3-й НФ (атамарность, зависимосить от составного ключа или неключевого поля). Число таблиц может увеличиться, но не должно превышать 10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опущения и отметьте те поля в таблицах, на которые они распространяются. Это позволить вам не допустить роста числа таблиц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 в правильности составных ключевых полей. Задайте типы данных и размерности для каждого поля, за исключением ключевых идентификаторов. Постройте </w:t>
      </w:r>
      <w:r>
        <w:rPr>
          <w:rFonts w:cs="Times New Roman" w:ascii="Times New Roman" w:hAnsi="Times New Roman"/>
          <w:sz w:val="28"/>
          <w:szCs w:val="28"/>
          <w:lang w:val="en-US"/>
        </w:rPr>
        <w:t>ER-</w:t>
      </w:r>
      <w:r>
        <w:rPr>
          <w:rFonts w:cs="Times New Roman" w:ascii="Times New Roman" w:hAnsi="Times New Roman"/>
          <w:sz w:val="28"/>
          <w:szCs w:val="28"/>
        </w:rPr>
        <w:t>диаграмму для полученных таблиц (опционально)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8" w:name="__RefHeading___Toc81176493"/>
      <w:bookmarkEnd w:id="28"/>
      <w:r>
        <w:rPr>
          <w:color w:val="FF0000"/>
        </w:rPr>
        <w:t>Решение задачи 4.2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4.2 приведено во вложенном файле:</w:t>
      </w:r>
    </w:p>
    <w:p>
      <w:pPr>
        <w:pStyle w:val="Normal"/>
        <w:jc w:val="center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4pt;height:49.1pt" filled="f" o:ole="">
            <v:imagedata r:id="rId25" o:title=""/>
          </v:shape>
          <o:OLEObject Type="Embed" ProgID="Excel.Sheet.12" ShapeID="ole_rId24" DrawAspect="Icon" ObjectID="_2135484366" r:id="rId24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Normal"/>
        <w:rPr/>
      </w:pPr>
      <w:r>
        <w:rPr>
          <w:color w:val="FF0000"/>
          <w:lang w:val="en-US"/>
        </w:rPr>
        <w:t>ERP-</w:t>
      </w:r>
      <w:r>
        <w:rPr>
          <w:color w:val="FF0000"/>
        </w:rPr>
        <w:t>диаграмма (опционально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1306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9" w:name="__RefHeading___Toc81176494"/>
      <w:bookmarkEnd w:id="29"/>
      <w:r>
        <w:rPr/>
        <w:t>Практическое упражнение 4.3 (</w:t>
      </w:r>
      <w:r>
        <w:rPr>
          <w:lang w:val="en-US"/>
        </w:rPr>
        <w:t>SQL-</w:t>
      </w:r>
      <w:r>
        <w:rPr/>
        <w:t>запросы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3-и примера SQL запросов на основе оператора SELECT, применяя его для выборки данных из ранее определенных и нормализованных таблиц баз данных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из таблиц должна содержать не менее 5 тестовых записей.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-запрос должен содержать выборку из одной таблицы с указанием входных значений. Приведит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 и полученный результат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-запрос должен включать выборку из двух таблиц баз данных, на основе вложенных запросов. Ответ должен содержать как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а, так и найденные значен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-запрос должен использовать операторы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для выборки информации из более чем 1-й таблицы баз данных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0" w:name="__RefHeading___Toc81176495"/>
      <w:bookmarkEnd w:id="30"/>
      <w:r>
        <w:rPr>
          <w:color w:val="FF0000"/>
        </w:rPr>
        <w:t>Решение задачи 4.3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4.3 приведено во вложенном файл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.4pt;height:49.1pt" filled="f" o:ole="">
            <v:imagedata r:id="rId28" o:title=""/>
          </v:shape>
          <o:OLEObject Type="Embed" ProgID="Excel.Sheet.12" ShapeID="ole_rId27" DrawAspect="Icon" ObjectID="_1584872904" r:id="rId27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Normal"/>
        <w:rPr/>
      </w:pPr>
      <w:r>
        <w:rPr>
          <w:color w:val="FF0000"/>
        </w:rPr>
        <w:t xml:space="preserve">Запрос </w:t>
      </w:r>
      <w:r>
        <w:rPr>
          <w:color w:val="FF0000"/>
          <w:lang w:val="en-US"/>
        </w:rPr>
        <w:t>SQL-</w:t>
      </w:r>
      <w:r>
        <w:rPr>
          <w:color w:val="FF0000"/>
        </w:rPr>
        <w:t>1 приведен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2694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 xml:space="preserve">Запрос </w:t>
      </w:r>
      <w:r>
        <w:rPr>
          <w:color w:val="FF0000"/>
          <w:lang w:val="en-US"/>
        </w:rPr>
        <w:t>SQL-</w:t>
      </w:r>
      <w:r>
        <w:rPr>
          <w:color w:val="FF0000"/>
        </w:rPr>
        <w:t>2 дан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5311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 xml:space="preserve">Запрос </w:t>
      </w:r>
      <w:r>
        <w:rPr>
          <w:color w:val="FF0000"/>
          <w:lang w:val="en-US"/>
        </w:rPr>
        <w:t>SQL-</w:t>
      </w:r>
      <w:r>
        <w:rPr>
          <w:color w:val="FF0000"/>
        </w:rPr>
        <w:t>3 показан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5177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31" w:name="__RefHeading___Toc81176496"/>
      <w:bookmarkEnd w:id="31"/>
      <w:r>
        <w:rPr/>
        <w:t>Практическая работа №5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я приложения</w:t>
      </w:r>
      <w:r>
        <w:rPr>
          <w:sz w:val="28"/>
          <w:szCs w:val="28"/>
        </w:rPr>
        <w:t>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главление функциональной спецификации на разработку программы согласно заданиям 2.1 и 3.3, ограничившись рассмотрением только структуры приложен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труктурную схему приложения, описав в ней селекционный экран, экраны выбранных и обработанных данных на основе типа 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 xml:space="preserve"> из заданий 2.1 и 3.3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в спецификации на разработку экраны программы, поля с размерностями и типами данных, а также алгоритмы из заполнения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ы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81176497"/>
      <w:bookmarkEnd w:id="32"/>
      <w:r>
        <w:rPr/>
        <w:t>Практическое упражнение 5.1 (Структура программы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главление функциональной спецификации на разработку, а также структуру разрабатываемого приложения согласно категоризации RICEF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главление функциональной спецификации на разработку программы согласно заданиям 2.1 и 3.3, ограничившись рассмотрением только структуры приложен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труктурную схему программы, описав в ней селекционный экран, экраны выбранных и обработанных данных на основе типа 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 xml:space="preserve"> из заданий 2.1 и 3.3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иложения может содержать только часть полей из таблиц баз данных, так как описывает верхнеуровенвую архитектуру программы без деталей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3" w:name="__RefHeading___Toc81176498"/>
      <w:bookmarkEnd w:id="33"/>
      <w:r>
        <w:rPr>
          <w:color w:val="FF0000"/>
        </w:rPr>
        <w:t>Решение задачи 5.1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перация бизнес-процесса 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ICEFW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223774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главление спецификации:</w:t>
      </w:r>
    </w:p>
    <w:p>
      <w:pPr>
        <w:pStyle w:val="ArialTextCommon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7930" cy="2265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65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уктура программы:</w:t>
      </w:r>
    </w:p>
    <w:p>
      <w:pPr>
        <w:pStyle w:val="ArialTextCommon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9279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34" w:name="__RefHeading___Toc81176499"/>
      <w:bookmarkEnd w:id="34"/>
      <w:r>
        <w:rPr/>
        <w:t>Практическое упражнение 5.2 (Описание экранов программы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исать в спецификации на разработку экраны программы, поля с размерностями и типами данных, а также алгоритмы из заполнения, используя SQL-запросы</w:t>
      </w:r>
      <w:r>
        <w:rPr>
          <w:sz w:val="28"/>
          <w:szCs w:val="28"/>
        </w:rPr>
        <w:t>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в спецификации на разработку селекционный экран программы, с указанием ссылки на элементы данных, являющиеся ранее созданными таблицами баз дан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пецификации описание экран выбранных данных программы, с указанием размерностей и типов данных или ссылки на элементы дан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крана выбранных данных записать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алгоритмы выборки информации из таблиц баз данных, следуя ограничениям селекционного экрана, а также правила заполнения полей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5" w:name="__RefHeading___Toc81176500"/>
      <w:bookmarkEnd w:id="35"/>
      <w:r>
        <w:rPr>
          <w:color w:val="FF0000"/>
        </w:rPr>
        <w:t>Решение задачи 5.2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лекционный экран: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6565" cy="23456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Экран 1-го уровня и алгоритм его заполнения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7885" cy="26142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89550" cy="3835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36" w:name="__RefHeading___Toc81176501"/>
      <w:bookmarkEnd w:id="36"/>
      <w:r>
        <w:rPr/>
        <w:t>Практическая работа №6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ей приложения и процессов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верхнеуровневой нотации проектирования на уровнях 0-1, согласно определенному варианту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низкоуровневой нотации проектирования на уровнях 2-3, согласно определенному варианту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сравнение операций в моделях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выбранной операции ключевого процесса, для которой реализуется программная разработка согласно практической работе 5.</w:t>
      </w:r>
    </w:p>
    <w:p>
      <w:pPr>
        <w:pStyle w:val="Heading2"/>
        <w:numPr>
          <w:ilvl w:val="1"/>
          <w:numId w:val="2"/>
        </w:numPr>
        <w:rPr/>
      </w:pPr>
      <w:bookmarkStart w:id="37" w:name="__RefHeading___Toc81176502"/>
      <w:bookmarkEnd w:id="37"/>
      <w:r>
        <w:rPr/>
        <w:t xml:space="preserve">Практическое упражнение 6.1 (Верхнее моделирование в 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E</w:t>
      </w:r>
      <w:r>
        <w:rPr/>
        <w:t>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верхнеуровневой нотации проектирования на уровнях 0-1, согласно определенному варианту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0-1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1-5 операций при верхне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тали процесса будут уточняться позже на нижестоящих уровнях, модель процесса на 0-1 уровне может неоднократно меняться в зависимости от сложности процесса.</w:t>
      </w:r>
    </w:p>
    <w:p>
      <w:pPr>
        <w:pStyle w:val="Heading3"/>
        <w:numPr>
          <w:ilvl w:val="2"/>
          <w:numId w:val="2"/>
        </w:numPr>
        <w:rPr/>
      </w:pPr>
      <w:bookmarkStart w:id="38" w:name="__RefHeading___Toc81176503"/>
      <w:bookmarkEnd w:id="38"/>
      <w:r>
        <w:rPr/>
        <w:t>Исходные данные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6.1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10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рхне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0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изко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9" w:name="__RefHeading___Toc81176504"/>
      <w:bookmarkEnd w:id="39"/>
      <w:r>
        <w:rPr>
          <w:color w:val="FF0000"/>
        </w:rPr>
        <w:t>Решение задачи 6.1</w:t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0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78250" cy="25831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1-м уровн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959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40" w:name="__RefHeading___Toc81176505"/>
      <w:bookmarkEnd w:id="40"/>
      <w:r>
        <w:rPr/>
        <w:t xml:space="preserve">Практическое упражнение 6.2 (Низкое моделирование 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E</w:t>
      </w:r>
      <w:r>
        <w:rPr/>
        <w:t>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низкоуровневой нотации проектирования на уровнях 2-3, согласно определенному варианту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2-3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3-8 операций при низко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пераций автоматизирована разрабатываемой информационной системой, требование к которой относится к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numPr>
          <w:ilvl w:val="2"/>
          <w:numId w:val="2"/>
        </w:numPr>
        <w:rPr/>
      </w:pPr>
      <w:bookmarkStart w:id="41" w:name="__RefHeading___Toc81176506"/>
      <w:bookmarkEnd w:id="41"/>
      <w:r>
        <w:rPr>
          <w:color w:val="FF0000"/>
        </w:rPr>
        <w:t>Решение задачи 6.2</w:t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2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5980" cy="18351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3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790" cy="15703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42" w:name="__RefHeading___Toc81176507"/>
      <w:bookmarkEnd w:id="42"/>
      <w:r>
        <w:rPr/>
        <w:t>Практическое упражнение 6.3 (Сравнение карт и операций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равнение операций в моделях AS-IS и TO-BE для выбранной операции ключевого процесса, для которой реализуется программная разработка согласно практической работе 4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процессов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операций на уровнях декомпозиции 0-3 с указанием сквозной нумерации и текста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карты процессов в моделях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операций на уровнях декомпозиции 0-3 с указанием изменившихся подпроцессов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сравнение операций в моделях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выбранной операции ключевого процесса на 3-м уровне, для которой реализуется программная разработка согласно практической работе 5.</w:t>
      </w:r>
    </w:p>
    <w:p>
      <w:pPr>
        <w:pStyle w:val="Heading3"/>
        <w:numPr>
          <w:ilvl w:val="2"/>
          <w:numId w:val="2"/>
        </w:numPr>
        <w:rPr/>
      </w:pPr>
      <w:bookmarkStart w:id="43" w:name="__RefHeading___Toc81176508"/>
      <w:bookmarkEnd w:id="43"/>
      <w:r>
        <w:rPr>
          <w:color w:val="FF0000"/>
        </w:rPr>
        <w:t>Решение задачи 6.3</w:t>
      </w:r>
    </w:p>
    <w:p>
      <w:pPr>
        <w:pStyle w:val="Normal"/>
        <w:rPr>
          <w:color w:val="FF0000"/>
        </w:rPr>
      </w:pPr>
      <w:r>
        <w:rPr>
          <w:color w:val="FF0000"/>
        </w:rPr>
        <w:t>Карта процесс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8520" cy="36391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>Сравнение карт: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2783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Сравнение операций:</w:t>
      </w:r>
    </w:p>
    <w:p>
      <w:pPr>
        <w:pStyle w:val="Normal"/>
        <w:jc w:val="center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9790" cy="26441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Minion Pro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center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Cambria12R">
    <w:name w:val="Cambria 12 R Знак"/>
    <w:qFormat/>
    <w:rPr>
      <w:rFonts w:ascii="Cambria" w:hAnsi="Cambria" w:cs="Cambria"/>
      <w:spacing w:val="20"/>
      <w:sz w:val="24"/>
    </w:rPr>
  </w:style>
  <w:style w:type="character" w:styleId="ARIALTEXTINIIBET">
    <w:name w:val="ARIAL TEXT I NIIBET Знак"/>
    <w:qFormat/>
    <w:rPr>
      <w:rFonts w:ascii="Arial" w:hAnsi="Arial" w:cs="Arial"/>
    </w:rPr>
  </w:style>
  <w:style w:type="character" w:styleId="1">
    <w:name w:val="Стиль1 Знак"/>
    <w:qFormat/>
    <w:rPr>
      <w:rFonts w:ascii="Franklin Gothic Book" w:hAnsi="Franklin Gothic Book" w:eastAsia="Malgun Gothic" w:cs="Franklin Gothic Book"/>
      <w:spacing w:val="20"/>
      <w:sz w:val="24"/>
      <w:szCs w:val="28"/>
    </w:rPr>
  </w:style>
  <w:style w:type="character" w:styleId="Style12">
    <w:name w:val="СУПЕРСТЮЛЕ Знак"/>
    <w:qFormat/>
    <w:rPr>
      <w:rFonts w:ascii="Gulim;굴림" w:hAnsi="Gulim;굴림" w:eastAsia="Gulim;굴림" w:cs="Gulim;굴림"/>
      <w:sz w:val="24"/>
      <w:szCs w:val="28"/>
    </w:rPr>
  </w:style>
  <w:style w:type="character" w:styleId="CalibriCommon11">
    <w:name w:val="Calibri Common 11 Знак"/>
    <w:qFormat/>
    <w:rPr>
      <w:rFonts w:ascii="Franklin Gothic Book" w:hAnsi="Franklin Gothic Book" w:eastAsia="Malgun Gothic" w:cs="Times New Roman"/>
      <w:spacing w:val="20"/>
      <w:sz w:val="24"/>
      <w:szCs w:val="28"/>
    </w:rPr>
  </w:style>
  <w:style w:type="character" w:styleId="CalibriHeadtitles">
    <w:name w:val="Calibri Headtitles Знак"/>
    <w:qFormat/>
    <w:rPr>
      <w:rFonts w:ascii="Franklin Gothic Book" w:hAnsi="Franklin Gothic Book" w:eastAsia="Malgun Gothic" w:cs="Times New Roman"/>
      <w:spacing w:val="20"/>
      <w:sz w:val="24"/>
      <w:szCs w:val="28"/>
    </w:rPr>
  </w:style>
  <w:style w:type="character" w:styleId="ArialTextCommon">
    <w:name w:val="Arial Text Common Знак"/>
    <w:qFormat/>
    <w:rPr>
      <w:rFonts w:ascii="Arial" w:hAnsi="Arial" w:cs="Times New Roman"/>
      <w:szCs w:val="24"/>
    </w:rPr>
  </w:style>
  <w:style w:type="character" w:styleId="GULIM">
    <w:name w:val="GULIM Знак"/>
    <w:qFormat/>
    <w:rPr>
      <w:rFonts w:ascii="Gulim;굴림" w:hAnsi="Gulim;굴림" w:eastAsia="Gulim;굴림" w:cs="Times New Roman"/>
      <w:sz w:val="24"/>
      <w:szCs w:val="28"/>
    </w:rPr>
  </w:style>
  <w:style w:type="character" w:styleId="FlexStyle">
    <w:name w:val="Flex Style Знак"/>
    <w:qFormat/>
    <w:rPr>
      <w:rFonts w:ascii="Minion Pro" w:hAnsi="Minion Pro" w:eastAsia="Gulim;굴림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Fn">
    <w:name w:val="fn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Style20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bria12">
    <w:name w:val="Cambria 12"/>
    <w:basedOn w:val="Normal"/>
    <w:qFormat/>
    <w:pPr>
      <w:spacing w:lineRule="auto" w:line="300"/>
    </w:pPr>
    <w:rPr>
      <w:rFonts w:ascii="Cambria" w:hAnsi="Cambria" w:cs="Cambria"/>
      <w:sz w:val="24"/>
      <w:szCs w:val="28"/>
    </w:rPr>
  </w:style>
  <w:style w:type="paragraph" w:styleId="Cambria12R1">
    <w:name w:val="Cambria 12 R"/>
    <w:basedOn w:val="Cambria12"/>
    <w:qFormat/>
    <w:pPr>
      <w:spacing w:before="0" w:after="0"/>
      <w:ind w:left="720" w:hanging="0"/>
      <w:contextualSpacing/>
    </w:pPr>
    <w:rPr>
      <w:rFonts w:eastAsia="Calibri"/>
      <w:spacing w:val="20"/>
      <w:szCs w:val="22"/>
    </w:rPr>
  </w:style>
  <w:style w:type="paragraph" w:styleId="ARIALTEXTINIIBET1">
    <w:name w:val="ARIAL TEXT I NIIBET"/>
    <w:basedOn w:val="Normal"/>
    <w:qFormat/>
    <w:pPr>
      <w:spacing w:lineRule="auto" w:line="240"/>
    </w:pPr>
    <w:rPr>
      <w:rFonts w:ascii="Arial" w:hAnsi="Arial" w:cs="Arial"/>
    </w:rPr>
  </w:style>
  <w:style w:type="paragraph" w:styleId="12">
    <w:name w:val="Стиль1"/>
    <w:basedOn w:val="Cambria12"/>
    <w:qFormat/>
    <w:pPr>
      <w:spacing w:lineRule="auto" w:line="240"/>
    </w:pPr>
    <w:rPr>
      <w:rFonts w:ascii="Franklin Gothic Book" w:hAnsi="Franklin Gothic Book" w:eastAsia="Malgun Gothic" w:cs="Franklin Gothic Book"/>
      <w:spacing w:val="20"/>
    </w:rPr>
  </w:style>
  <w:style w:type="paragraph" w:styleId="Style21">
    <w:name w:val="СУПЕРСТЮЛЕ"/>
    <w:basedOn w:val="Cambria12"/>
    <w:qFormat/>
    <w:pPr>
      <w:ind w:left="708" w:hanging="0"/>
    </w:pPr>
    <w:rPr>
      <w:rFonts w:ascii="Gulim;굴림" w:hAnsi="Gulim;굴림" w:eastAsia="Gulim;굴림" w:cs="Gulim;굴림"/>
    </w:rPr>
  </w:style>
  <w:style w:type="paragraph" w:styleId="CalibriCommon111">
    <w:name w:val="Calibri Common 11"/>
    <w:basedOn w:val="12"/>
    <w:qFormat/>
    <w:pPr>
      <w:autoSpaceDE w:val="true"/>
      <w:jc w:val="left"/>
    </w:pPr>
    <w:rPr/>
  </w:style>
  <w:style w:type="paragraph" w:styleId="CalibriHeadtitles1">
    <w:name w:val="Calibri Headtitles"/>
    <w:basedOn w:val="CalibriCommon111"/>
    <w:qFormat/>
    <w:pPr/>
    <w:rPr/>
  </w:style>
  <w:style w:type="paragraph" w:styleId="ArialTextCommon1">
    <w:name w:val="Arial Text Common"/>
    <w:basedOn w:val="Normal"/>
    <w:qFormat/>
    <w:pPr>
      <w:widowControl/>
      <w:autoSpaceDE w:val="true"/>
      <w:spacing w:lineRule="auto" w:line="240"/>
    </w:pPr>
    <w:rPr>
      <w:rFonts w:ascii="Arial" w:hAnsi="Arial" w:cs="Arial"/>
      <w:sz w:val="22"/>
      <w:szCs w:val="24"/>
    </w:rPr>
  </w:style>
  <w:style w:type="paragraph" w:styleId="GULIM1">
    <w:name w:val="GULIM"/>
    <w:basedOn w:val="Cambria12"/>
    <w:qFormat/>
    <w:pPr>
      <w:widowControl/>
      <w:autoSpaceDE w:val="true"/>
    </w:pPr>
    <w:rPr>
      <w:rFonts w:ascii="Gulim;굴림" w:hAnsi="Gulim;굴림" w:eastAsia="Gulim;굴림" w:cs="Gulim;굴림"/>
    </w:rPr>
  </w:style>
  <w:style w:type="paragraph" w:styleId="FlexStyle1">
    <w:name w:val="Flex Style"/>
    <w:basedOn w:val="Cambria12"/>
    <w:qFormat/>
    <w:pPr>
      <w:spacing w:lineRule="auto" w:line="240"/>
      <w:ind w:left="708" w:hanging="0"/>
    </w:pPr>
    <w:rPr>
      <w:rFonts w:ascii="Minion Pro" w:hAnsi="Minion Pro" w:eastAsia="Gulim;굴림" w:cs="Minion Pro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9345" w:leader="dot"/>
      </w:tabs>
      <w:spacing w:lineRule="auto" w:line="24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/>
      <w:ind w:left="278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/>
      <w:ind w:left="561" w:hanging="0"/>
    </w:pPr>
    <w:rPr>
      <w:sz w:val="24"/>
    </w:rPr>
  </w:style>
  <w:style w:type="paragraph" w:styleId="Ukparent">
    <w:name w:val="uk-paren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ageli">
    <w:name w:val="page_li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rea.ru/about/the-structure-of-the-university/administrative-structural-unit/" TargetMode="External"/><Relationship Id="rId4" Type="http://schemas.openxmlformats.org/officeDocument/2006/relationships/hyperlink" Target="https://www.mirea.ru/about/the-structure-of-the-university/branches/" TargetMode="External"/><Relationship Id="rId5" Type="http://schemas.openxmlformats.org/officeDocument/2006/relationships/hyperlink" Target="https://www.mirea.ru/about/the-structure-of-the-university/branches/filial-in-stavropol/" TargetMode="External"/><Relationship Id="rId6" Type="http://schemas.openxmlformats.org/officeDocument/2006/relationships/hyperlink" Target="https://www.mirea.ru/about/the-structure-of-the-university/branches/the-branch-in-city-fryazino/" TargetMode="External"/><Relationship Id="rId7" Type="http://schemas.openxmlformats.org/officeDocument/2006/relationships/hyperlink" Target="https://www.mirea.ru/about/the-structure-of-the-university/educational-scientific-structural-unit/" TargetMode="External"/><Relationship Id="rId8" Type="http://schemas.openxmlformats.org/officeDocument/2006/relationships/hyperlink" Target="https://www.mirea.ru/about/the-structure-of-the-university/scientific-structural-unit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package" Target="embeddings/oleObject1.xlsx"/><Relationship Id="rId12" Type="http://schemas.openxmlformats.org/officeDocument/2006/relationships/image" Target="media/image4.wmf"/><Relationship Id="rId13" Type="http://schemas.openxmlformats.org/officeDocument/2006/relationships/package" Target="embeddings/oleObject2.xlsx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package" Target="embeddings/oleObject3.xlsx"/><Relationship Id="rId23" Type="http://schemas.openxmlformats.org/officeDocument/2006/relationships/image" Target="media/image13.wmf"/><Relationship Id="rId24" Type="http://schemas.openxmlformats.org/officeDocument/2006/relationships/package" Target="embeddings/oleObject4.xlsx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package" Target="embeddings/oleObject5.xlsx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9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58:00Z</dcterms:created>
  <dc:creator>User177</dc:creator>
  <dc:description/>
  <cp:keywords/>
  <dc:language>en-US</dc:language>
  <cp:lastModifiedBy>Stepanov, Dmitry (external)</cp:lastModifiedBy>
  <dcterms:modified xsi:type="dcterms:W3CDTF">2022-09-05T13:1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c0f418-96a4-4caf-9d7c-ccc5ec7f9d91_ActionId">
    <vt:lpwstr/>
  </property>
  <property fmtid="{D5CDD505-2E9C-101B-9397-08002B2CF9AE}" pid="3" name="MSIP_Label_1bc0f418-96a4-4caf-9d7c-ccc5ec7f9d91_ContentBits">
    <vt:lpwstr>0</vt:lpwstr>
  </property>
  <property fmtid="{D5CDD505-2E9C-101B-9397-08002B2CF9AE}" pid="4" name="MSIP_Label_1bc0f418-96a4-4caf-9d7c-ccc5ec7f9d91_Enabled">
    <vt:lpwstr>true</vt:lpwstr>
  </property>
  <property fmtid="{D5CDD505-2E9C-101B-9397-08002B2CF9AE}" pid="5" name="MSIP_Label_1bc0f418-96a4-4caf-9d7c-ccc5ec7f9d91_Method">
    <vt:lpwstr>Privileged</vt:lpwstr>
  </property>
  <property fmtid="{D5CDD505-2E9C-101B-9397-08002B2CF9AE}" pid="6" name="MSIP_Label_1bc0f418-96a4-4caf-9d7c-ccc5ec7f9d91_Name">
    <vt:lpwstr>1bc0f418-96a4-4caf-9d7c-ccc5ec7f9d91</vt:lpwstr>
  </property>
  <property fmtid="{D5CDD505-2E9C-101B-9397-08002B2CF9AE}" pid="7" name="MSIP_Label_1bc0f418-96a4-4caf-9d7c-ccc5ec7f9d91_SetDate">
    <vt:lpwstr>2020-12-13T16:09:44Z</vt:lpwstr>
  </property>
  <property fmtid="{D5CDD505-2E9C-101B-9397-08002B2CF9AE}" pid="8" name="MSIP_Label_1bc0f418-96a4-4caf-9d7c-ccc5ec7f9d91_SiteId">
    <vt:lpwstr>e0793d39-0939-496d-b129-198edd916feb</vt:lpwstr>
  </property>
</Properties>
</file>