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КВАЛИФИКАЦИОННЫХ РАБОТ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оложения оформления текстовых документов должны соответствовать требованиям ГОСТ 2.105 – 95 Единая система конструкторской документации. 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ая квалификационная работа (ВКР) предста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кафедру до защиты работ в твердом переплёте в виде пояснительной записки. Обучающийся сдает в электронной версии ВКР бакалавра соответственно в форматах 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по оформлению текста письменной работы: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формлении текста письменных работ следует придерживаться следующих рекомендаций:</w:t>
      </w:r>
    </w:p>
    <w:p>
      <w:pPr>
        <w:pStyle w:val="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т страницы текста – А4 по ГОСТ 9327;</w:t>
      </w:r>
    </w:p>
    <w:p>
      <w:pPr>
        <w:pStyle w:val="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ация страницы – книжная;</w:t>
      </w:r>
    </w:p>
    <w:p>
      <w:pPr>
        <w:pStyle w:val="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я: левое – 30 мм, правое – 10 мм, верхнее и нижнее – 20 мм;</w:t>
      </w:r>
    </w:p>
    <w:p>
      <w:pPr>
        <w:pStyle w:val="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Times New Roman;</w:t>
      </w:r>
    </w:p>
    <w:p>
      <w:pPr>
        <w:pStyle w:val="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14 </w:t>
      </w:r>
      <w:r>
        <w:rPr>
          <w:rFonts w:cs="Times New Roman" w:ascii="Times New Roman" w:hAnsi="Times New Roman"/>
          <w:sz w:val="28"/>
          <w:szCs w:val="28"/>
          <w:lang w:eastAsia="ru-RU"/>
        </w:rPr>
        <w:t>п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 текста – черный;</w:t>
      </w:r>
    </w:p>
    <w:p>
      <w:pPr>
        <w:pStyle w:val="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ный отступ – 1,25 см;</w:t>
      </w:r>
    </w:p>
    <w:p>
      <w:pPr>
        <w:pStyle w:val="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внивание по ширине;</w:t>
      </w:r>
    </w:p>
    <w:p>
      <w:pPr>
        <w:pStyle w:val="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строчный интервал – полуторный.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текста выполняется с использованием персонального компьютера в любом текстовом редакторе, обеспечивающем корректное  сохранение или экспорт документа в формат 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cx</w:t>
      </w:r>
      <w:r>
        <w:rPr>
          <w:rFonts w:cs="Times New Roman" w:ascii="Times New Roman" w:hAnsi="Times New Roman"/>
          <w:sz w:val="28"/>
          <w:szCs w:val="28"/>
          <w:lang w:eastAsia="ru-RU"/>
        </w:rPr>
        <w:t>), и распечатывается на белой бумаге указанного формата.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ксте должна быть выполнена автоматическая расстановка переносов.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ие русских слов и словосочетаний в работе выполняется в соответствии с ГОСТ Р 7.0.12-2011.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ловки разделов печатаются с абзацного отступа 1,25 см прописными буквами без точки в конце и без подчеркивания. Заголовки подразделов и пунктов печатаются с абзацного отступа 1,25 см с прописной буквы без точки в конце и без подчеркивания. Если заголовок состоит из двух предложений, их разделяют точкой.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следующая структура ВКР бакалавра: 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5 СМКО МИРЭА 7.5.1/03.П.67-18)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КР бакалавра (приложение 3 СМКО МИРЭА 7.5.1/03.П.67-18)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 русском языке объемом не более 150 слов.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 (если требуется).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(содержит обоснование выбора темы ВКР бакалавра и ее актуальность; формулировку цели и задач исследования; понятие объекта и предмета исследования).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ОБЗОР.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И ЭКСПЕРИМЕНТАЛЬНАЯ части, включая методы исследования, методы получения, математические модели, алгоритмы расчетов.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ЗДЕЛЫ И ПОДРАЗДЕЛЫ ОСНОВНОЙ ЧАСТИ, результаты, анализ результатов, указание предполагаемого вклада в решаемую проблему.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ЛИТЕРАТУРНЫХ ИСТОЧНИКОВ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которые содержат материалы, имеющие дополнительное справочное или документально подтверждающее значение выполненной ВКР бакалавра. Приложения не должны составлять более 1/3 общего объема ВКР бакалавра (не должен быть более 50 страниц машинописного текста).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ГОСТ 2.105-95 ЕСКД. 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Общие требования к текстовым документа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1 Текст документа при необходимост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азделяют н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азделы и подразделы. При большом объеме документа допускается разделять его на части, а части, в случае необходимости, на книги. Всем частям дают наименова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присваивают обозначение документа. Листы документа нумеруют в пределах каждой части, каждую часть начинают на листах с основной надписью по форм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466E"/>
            <w:spacing w:val="2"/>
            <w:sz w:val="28"/>
            <w:szCs w:val="28"/>
          </w:rPr>
          <w:t>ГОСТ 2.104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форме 3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466E"/>
            <w:spacing w:val="2"/>
            <w:sz w:val="28"/>
            <w:szCs w:val="28"/>
          </w:rPr>
          <w:t>ГОСТ 21.101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 Разделы должны иметь порядковые номера в пределах всего документа (части, книги), обозначенные арабскими цифрами без точки и записанные с абзацев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, например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Типы и основные размеры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lang w:val="en-US" w:eastAsia="en-US"/>
        </w:rPr>
        <w:drawing>
          <wp:inline distT="0" distB="0" distL="0" distR="0">
            <wp:extent cx="401955" cy="6635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54" r="-9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Нумерация пунктов первого раздела документ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Технические требова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lang w:val="en-US" w:eastAsia="en-US"/>
        </w:rPr>
        <w:drawing>
          <wp:inline distT="0" distB="0" distL="0" distR="0">
            <wp:extent cx="401955" cy="6635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54" r="-9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Нумерация пунктов второго раздела документ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 Если раздел или подраздел состоит из одного пункта, он также нумеруе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5 Если текст документа подразделяется только на пункты, они нумеруются порядковыми номерами в пределах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6 Внутри пунктов могут быть приведены перечисления.</w:t>
        <w:br/>
        <w:t>Перед каждой позицией перечисления следует ставить дефис или при необходимости ссылки в тексте документа на одно из перечислений, строчную букву русского или латинского алфавитов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мер.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______________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______________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)______________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)______________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______________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7 Каждый пункт, подпункт и перечисление записывают с абзацного отступ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Заголовки должны четко и кратко отражать содержание разделов, подразделов. Переносы слов в заголовках не допускаютс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8 Каждый раздел текстового документа рекомендуется начинать с новой страниц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9 В документе (части, книге) большого объема на первом (заглавном) листе и, при необходимости, на последующих листах помещают содержание, включающее номера и наименования разделов и подразделов с указанием номеров листов (страниц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10 Список использованных литературных источников включают в оглавление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1 Нумерация страниц документа и приложений, входящих в состав этого документа, должна быть сквозна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2 Изложение текста документов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 Полное наименование изделия на титульном листе, в основной надписи и при первом упоминании в тексте документа должно быть одинаковым с наименованием его в основном конструкторском документ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оследующем тексте порядок слов в наименовании должен быть прямой, т.е. на первом месте должно быть определение (имя прилагательное), а затем - название изделия (имя существительное); при этом допускается употреблять сокращенное наименование издел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именования, приводимые в тексте документа и на иллюстрациях, должны быть одинаковы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 В тексте документа, за исключением формул, таблиц и рисунков, не допуска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менять математический знак минус (-) перед отрицательными значениями величин (следует писать слово "минус"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менять без числовых значений математические знаки, например &gt; (больше), &lt; (меньше), = (равно)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1920" cy="152400"/>
                <wp:effectExtent l="0" t="0" r="0" b="0"/>
                <wp:docPr id="3" name="Прямоугольник 24" descr="ГОСТ 2.105-95 Единая система конструкторской документации (ЕСКД). Общие требования к текстовым документам (с Изменением N 1, с Поправками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4" stroked="f" o:allowincell="f" style="position:absolute;margin-left:0pt;margin-top:0pt;width:9.5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больше или равно)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1920" cy="152400"/>
                <wp:effectExtent l="0" t="0" r="0" b="0"/>
                <wp:docPr id="4" name="Прямоугольник 23" descr="ГОСТ 2.105-95 Единая система конструкторской документации (ЕСКД). Общие требования к текстовым документам (с Изменением N 1, с Поправками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3" stroked="f" o:allowincell="f" style="position:absolute;margin-left:0pt;margin-top:0pt;width:9.5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меньше или равно)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0335" cy="152400"/>
                <wp:effectExtent l="0" t="0" r="0" b="0"/>
                <wp:docPr id="5" name="Прямоугольник 22" descr="ГОСТ 2.105-95 Единая система конструкторской документации (ЕСКД). Общие требования к текстовым документам (с Изменением N 1, с Поправками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f" o:allowincell="f" style="position:absolute;margin-left:0pt;margin-top:0pt;width:11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не равно), а также знаки N (номер), % (процент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менять индексы стандартов, технических условий и других документов без регистрационного номе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 Если в документе приводятся поясняющие надписи, наносимые непосредственно на изготовляемое изделие (например, на планки, таблички к элементам управления и т.п.), их выделяют шрифтом (без кавычек), например ВКЛ., OTKЛ., или кавычками - если надпись состоит из цифр и (или) знаков.</w:t>
        <w:br/>
        <w:t>Наименования команд, режимов, сигналов и т.п. в тексте следует выделять кавычками, например "Сигнал + 27 включено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4 В документе следует применять стандартизованные единицы физических величин, их наименования и обозначения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ГОСТ 8.417</w:t>
      </w:r>
      <w:r>
        <w:rPr>
          <w:color w:val="2D2D2D"/>
          <w:spacing w:val="2"/>
          <w:sz w:val="28"/>
          <w:szCs w:val="28"/>
        </w:rPr>
        <w:t xml:space="preserve"> – 2002. Наряду с единицами СИ, при необходимости, в скобках указывают единицы ранее применявшихся систем, разрешенных к применению. Применение в одном документе разных систем обозначения физических величин не допускае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5 В тексте документа 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- словам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6 Единица физической величины одного и того же параметра в пределах одного документа должна быть постоянной. Если в тексте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 1,50; 1,75; 2,00 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7 Если в тексте документа приводят диапазон числовых значений физической величины, выраженных в одной и той же единице физической величины, то обозначение единицы физической величины указывается после последнего числового значения диапазона.</w:t>
      </w:r>
    </w:p>
    <w:p>
      <w:pPr>
        <w:pStyle w:val="Formattext"/>
        <w:shd w:fill="FFFFFF" w:val="clear"/>
        <w:spacing w:before="0" w:after="0"/>
        <w:ind w:left="708" w:firstLine="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меры.</w:t>
        <w:br/>
        <w:t>1 От 1 до 5 м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 От 10 до 100 к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 От плюс 10 до минус 40 °С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 От плюс 10 до плюс 40 °С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8 Числовые значения величин в тексте следует указывать со степенью точности, которая необходима для обеспечения требуемых свойств изделия, при этом в ряду величин осуществляется выравнивание числа знаков после запятой.</w:t>
        <w:br/>
        <w:t>Округление числовых значений величин до первого, второго, третьего и т.д. десятичного знака для различных типоразмеров, марок и т.п. изделий одного наименования должно быть одинаковым. Например, если градация толщины стальной горячекатаной ленты 0,25 мм, то весь ряд толщин ленты должен быть указан с таким же количеством десятичных знаков, например 1,50; 1,75; 2,00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9 Формулы, следующие одна за другой и не разделенные текстом, разделяют запятой. 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"</w:t>
      </w:r>
      <w:r>
        <w:rPr>
          <w:color w:val="2D2D2D"/>
          <w:spacing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5570" cy="121920"/>
                <wp:effectExtent l="0" t="0" r="0" b="0"/>
                <wp:docPr id="6" name="Прямоугольник 28" descr="ГОСТ 2.105-95 Единая система конструкторской документации (ЕСКД). Общие требования к текстовым документам (с Изменением N 1, с Поправками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8" stroked="f" o:allowincell="f" style="position:absolute;margin-left:0pt;margin-top:0pt;width:9.0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pacing w:val="2"/>
          <w:sz w:val="28"/>
          <w:szCs w:val="28"/>
        </w:rPr>
        <w:t>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0 В документах, издаваемых нетипографским способом, формулы могут быть выполнены машинописным, машинным способами или чертежным шрифтом высотой не менее 2,5 мм. Применение машинописных и рукописных символов в одной формуле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t>2.11 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Одну формулу обозначают - (1). Ссылки в тексте на порядковые номера формул дают в скобках, например ... в формуле (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  <w:br/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t>2.12 Порядок изложения в документах математических уравнений такой же, как и форму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t>2.13 В текстовом документе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t>Ссылки на стандарты предприятий (СТП) и другую техническую документацию должны быть оговорены в договоре на разработку изделия.</w:t>
        <w:br/>
        <w:t>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 и иллюстраций данного документа.</w:t>
        <w:br/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записи обозначения с годом утверждения в конце текстового документа под рубрикой ''ССЫЛОЧНЫЕ НОРМАТИВНЫЕ ДОКУМЕНТЫ" по форме:</w:t>
        <w:b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172"/>
      </w:tblGrid>
      <w:tr>
        <w:trPr>
          <w:trHeight w:val="23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Обозначение документа, на который дана ссылка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t>Номер раздела, подраздела, пункта, подпункта, перечисления, приложения разрабатываемого документа, в котором дана ссылка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eastAsia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br/>
        <w:br/>
        <w:t>При ссылках на другие документы в графе "Обозначение документа" указывают также и наименование документа. При ссылках на раздел или приложение указывают его номер.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4 Разделы «Оглавление», «Введение», «Заключение», «Список использованных литературных источников» не нумеруютс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3 Оформление иллюстраций</w:t>
      </w:r>
      <w:r>
        <w:rPr>
          <w:rStyle w:val="Appleconvertedspace"/>
          <w:b/>
          <w:bCs/>
          <w:color w:val="2D2D2D"/>
          <w:spacing w:val="2"/>
          <w:sz w:val="28"/>
          <w:szCs w:val="28"/>
        </w:rPr>
        <w:t> </w:t>
      </w:r>
      <w:r>
        <w:rPr>
          <w:b/>
          <w:bCs/>
          <w:color w:val="2D2D2D"/>
          <w:spacing w:val="2"/>
          <w:sz w:val="28"/>
          <w:szCs w:val="28"/>
        </w:rPr>
        <w:t>и приложен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 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 Иллюстрации должны быть выполнены в соответствии с требованиями стандартов ЕСКД и СПДС. Иллюстрации, за исключением иллюстраций приложений, следует нумеровать арабскими цифрами сквозной нумерацией. Если рисунок один, то он обозначается "Рисунок 1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 - Рисунок А.3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пускается не нумеровать мелкие иллюстрации (мелкие рисунки), размещенные непосредственно в тексте и на которые в дальнейшем нет ссылок.</w:t>
        <w:br/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 - Рисунок 1.1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ссылках на иллюстрации следует писать "... в соответствии с рисунком 2" при сквозной нумерации и "... в соответствии с рисунком 1.2" при нумерации в пределах разде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Иллюстрации, при необходимости, могут иметь наименование и пояснительные данные (подрисуночный текст). </w:t>
      </w:r>
      <w:r>
        <w:rPr>
          <w:sz w:val="28"/>
          <w:szCs w:val="28"/>
        </w:rPr>
        <w:t>Подрисуночная подпись</w:t>
      </w:r>
      <w:r>
        <w:rPr>
          <w:b/>
          <w:sz w:val="28"/>
          <w:szCs w:val="28"/>
        </w:rPr>
        <w:t xml:space="preserve"> (</w:t>
      </w:r>
      <w:r>
        <w:rPr>
          <w:rStyle w:val="BodyTextChar"/>
          <w:rFonts w:eastAsia="Calibri"/>
          <w:bCs/>
          <w:szCs w:val="28"/>
        </w:rPr>
        <w:t>выравнивание: по центру)</w:t>
      </w:r>
      <w:r>
        <w:rPr>
          <w:sz w:val="28"/>
          <w:szCs w:val="28"/>
        </w:rPr>
        <w:t xml:space="preserve"> указывается непосредственно после каждого из рисунков </w:t>
      </w:r>
      <w:r>
        <w:rPr>
          <w:color w:val="2D2D2D"/>
          <w:spacing w:val="2"/>
          <w:sz w:val="28"/>
          <w:szCs w:val="28"/>
        </w:rPr>
        <w:t>и её располагают следующим образом: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Рисунок 1 - Детали прибор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 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, а для электро- и радиоэлементов - позиционные обозначения, установленные в схемах данного издел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сключение составляют электро- и радиоэлементы, являющиеся органами регулировки или настройки, для которых (кроме номера позиции) дополнительно указывают в подрисуночном тексте назначение каждой регулировки и настройки, позиционное обозначение и надписи на соответствующей планке или панели.</w:t>
        <w:br/>
        <w:t>Допускается, при необходимости, номер, присвоенный составной части изделия на иллюстрации, сохранять в пределах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схем расположения элементов конструкций и архитектурно-строительных чертежей зданий (сооружений) указывают марки элементов.</w:t>
        <w:br/>
        <w:t>При ссылке в тексте на отдельные элементы деталей (отверстия, пазы, канавки, буртики и др.) их обозначают прописными буквами русского алфавита.</w:t>
        <w:br/>
        <w:t>Указанные данные наносят на иллюстрациях согласн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ОСТ 2.109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- 73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 На приводимых в документе электрических схемах около каждого элемента указывают его позиционное обозначение, установленное соответствующими стандартами, и при необходимости, номинальное значение велич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иллюстрации (чертежи, схемы, графики, диаграммы, рисунки) имеют одно названи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исун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допускается наличие в тексте сканированных рисун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 Материал, дополняющий текст документа, допускается помещать в приложениях.</w:t>
      </w:r>
      <w:r>
        <w:rPr>
          <w:sz w:val="28"/>
          <w:szCs w:val="28"/>
        </w:rPr>
        <w:t xml:space="preserve"> В приложения могут быть включены вспомогательные материал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омежуточные математические доказательства, формулы и расч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таблицы вспомогательных цифровых данны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отоколы испыта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писание аппаратуры, прибор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инструкции, методики, разработанные в процессе выполнения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акты внедрения результатов работ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тчет о патентных исследованиях и д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 Приложения могут быть обязательными и информационными.</w:t>
        <w:br/>
        <w:t>Информационные приложения могут быть рекомендуемого или справочного характе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6 В тексте документа на все приложения должны быть даны ссылки. Степень обязательности приложений при ссылках не указывается. Приложения располагают в порядке ссылок на них в тексте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7 Каждое приложение следует начинать с новой страницы с указанием наверху посередине страницы слова "Приложение" и его обознач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8 Приложения обозначают заглавными буквами русского алфавита, начиная с А, за исключением букв Ё, З, Й, О, Ч, Ь, Ы, Ъ. После слова "Приложение" следует буква, обозначающая его последователь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сли в документе одно приложение, оно обозначается "Приложение А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9 Приложения, как правило, выполняют на листах формата А4. Допускается оформлять приложения на листах формата A3, А4</w:t>
      </w:r>
      <w:r>
        <w:rPr>
          <w:color w:val="2D2D2D"/>
          <w:spacing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5570" cy="121920"/>
                <wp:effectExtent l="0" t="0" r="0" b="0"/>
                <wp:docPr id="7" name="Прямоугольник 30" descr="ГОСТ 2.105-95 Единая система конструкторской документации (ЕСКД). Общие требования к текстовым документам (с Изменением N 1, с Поправками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0" stroked="f" o:allowincell="f" style="position:absolute;margin-left:0pt;margin-top:0pt;width:9.0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pacing w:val="2"/>
          <w:sz w:val="28"/>
          <w:szCs w:val="28"/>
        </w:rPr>
        <w:t>3, А4</w:t>
      </w:r>
      <w:r>
        <w:rPr>
          <w:color w:val="2D2D2D"/>
          <w:spacing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5570" cy="121920"/>
                <wp:effectExtent l="0" t="0" r="0" b="0"/>
                <wp:docPr id="8" name="Прямоугольник 29" descr="ГОСТ 2.105-95 Единая система конструкторской документации (ЕСКД). Общие требования к текстовым документам (с Изменением N 1, с Поправками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9" stroked="f" o:allowincell="f" style="position:absolute;margin-left:0pt;margin-top:0pt;width:9.0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pacing w:val="2"/>
          <w:sz w:val="28"/>
          <w:szCs w:val="28"/>
        </w:rPr>
        <w:t>4, А2 и А1 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ОСТ 2.301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– 68 ЕСКД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0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я должны иметь общую с остальной частью документа сквозную нумерацию стран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1 Все приложения должны быть перечислены в содержании документа (при наличии) с указанием их номеров и заголовк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Формулы и уравн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Расчетные формулы должны записываться в общем вид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значений символов и числовых коэффициентов следует приводить  непосредственно  под  формулой  в  той  же последовательности, в како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даны в формуле. Первую строчку объяснения начинают без абзацного отступа со слова «где» без двоеточия после него. Значение каждого символа и числового коэффициента следует давать с новой строки, располагая символы один под други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символов и коэффициентов после пояснения их значения должны быть указаны, через запятую,  их размерности в системе С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Уравнения и формулы следует выделять из текста свободными строками. Выше и ниже каждой формулы должно быть оставлено не менее 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 или деления (:). При этом знак в начале следующей строки повторяет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Формулы следует нумеровать порядковой нумерацией в пределах всего текста (допускается нумерация формул в пределах раздела) арабскими цифрами в круглых скобках, расположенными в крайнем правом положении на строке. Пример: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76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3pt;height:31.2pt" filled="f" o:ole="">
            <v:imagedata r:id="rId9" o:title=""/>
          </v:shape>
          <o:OLEObject Type="Embed" ProgID="" ShapeID="ole_rId8" DrawAspect="Content" ObjectID="_1078428856" r:id="rId8"/>
        </w:object>
      </w:r>
      <w:r>
        <w:rPr>
          <w:sz w:val="28"/>
          <w:szCs w:val="28"/>
        </w:rPr>
        <w:tab/>
        <w:t xml:space="preserve">                                      </w:t>
        <w:tab/>
        <w:tab/>
        <w:tab/>
        <w:tab/>
        <w:t xml:space="preserve"> (1)            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…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сылки в тексте на номер формулы дают в круглых скобках. Пример – в формуле (2)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Расчеты в общем случае должны содержать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у расчета (с указанием, что требуется определить при расчете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киз или схему рассчитываемого изделия, которые могут быть выполнены в произвольном масштабе, обеспечивающем четкое представление о рассчитываемом издел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ы (для выбора основных параметров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с выводами по полученным результатам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должны набираться в редакторе </w:t>
      </w:r>
      <w:r>
        <w:rPr>
          <w:sz w:val="28"/>
          <w:szCs w:val="28"/>
          <w:lang w:val="en-US"/>
        </w:rPr>
        <w:t>MathType</w:t>
      </w:r>
      <w:r>
        <w:rPr>
          <w:sz w:val="28"/>
          <w:szCs w:val="28"/>
        </w:rPr>
        <w:t xml:space="preserve"> с установкой следующих размеров: основной индекс – 14 pt, крупный индекс – 75 %, мелкий индекс – 65 %, крупный символ – 150 %, мелкий символ – 100 %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Л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улы </w:t>
      </w:r>
      <w:r>
        <w:rPr>
          <w:sz w:val="28"/>
          <w:szCs w:val="28"/>
        </w:rPr>
        <w:t>набираются в стандартном редакторе для Word. Размеры в математическом редакторе: основной символ – 14 пт, крупный индекс – 12 пт, мелкий индекс – 10 пт, крупный символ – 16 пт, мелкий – 12 пт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 наличие в тексте сканированных форму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аблиц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Цифровой материал, как правило, оформляют в виде таблиц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Номер таблицы следует помещать над таблицей слева без абзацного отступа. Название таблицы располагают в одну строчку с ее номером через тире. Например, «Таблица 1 – Исходные данные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 Над другими частями пишут слова «Продолжение таблицы 1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ри ссылке в тексте следует писать слово «таблица» с указанием ее номер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Диагональное деление головки таблицы не допускает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Графу «№ п/п» в таблицу не включают. При необходимости нумерации показателей или других данных порядковые номера указывают в боковике таблицы перед их наименование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 Список использованных литературных источник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Список использованных источников должен быть составлен в соответствии с требованиями ГОСТ 7.1 – 84 (см. пример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Сведения об источниках следует располагать в порядке появления ссылок на источники в тексте, нумеровать арабскими цифрами без точки и печатать с абзацного отступ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Ссылки в тексте на использованные источники следует давать в виде арабских цифр, заключенных в квадратные скобки, указывающих порядковый номер источника по списку, например: [5], [18]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left" w:pos="900" w:leader="none"/>
        </w:tabs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одержание и правила оформления программного обеспечения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Программные документы, разработанные в проектах (работах), должны оформляться в соответствии с требованиями стандартов Единой системы программной документации (ЕСПД) и стандартов комплекса ГОСТ 34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ограммные документы должны включать: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 программы, оформленный согласно ГОСТ 19.401 – 78;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программы, содержащее сведения о логической структуре и функционировании программы, оформленное согласно ГОСТ 19.402 – 78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хемы алгоритмов, программ, данных и систем, оформленные согласно ГОСТ 19.701 – 90  (см. приложение Л);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ие программные документы в соответствии с ГОСТ 19.101 – 77 и (или) ГОСТ 34.201 – 89 по решению выпускающей кафедры, в том числе: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хемы организационной и функциональной структур, оформленные согласно РД 50 – 34.698 – 90;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еречни входных и выходных сигналов, данных и документов, оформленные согласно РД 50-34.698-90;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писание  организации  информационной  базы,  оформленное  согласно РД50-34.698-90;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писание систем классификации и кодирования, оформленное согласно РД50-34.698-90;  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5) описание комплекса технических средств, содержащее обоснование выбора типа ЭВМ и типов периферийных технических средств, оформленное согласно РД50-34.698-90; 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6) программу и методику испытаний, содержащие требования, подлежащие проверке при испытании программы, а также порядок и методы их контроля, оформленные согласно ГОСТ 19.301 – 79; 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) руководство системного программиста, содержащее сведения для проверки, обеспечения функционирования и настройки программы на условия конкретного применения, оформленное согласно ГОСТ 19.503 – 79; 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8) руководство программиста, содержащее сведения для эксплуатации программы, оформленное согласно ГОСТ 19.504 – 79; 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) руководство пользователя (оператора), содержащее сведения для обеспечения процедуры общения оператора с вычислительной системой в процессе выполнения программы, оформленное согласно ГОСТ 19.505 – 79; 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0) описание языка, оформленное согласно ГОСТ 19.506 – 79; 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руководство по техническому обслуживанию, содержащее сведения для применения тестовых и диагностических программ при обслуживании технических средств, оформленное согласно ГОСТ 19.508 – 79.</w:t>
      </w:r>
    </w:p>
    <w:p>
      <w:pPr>
        <w:pStyle w:val="Normal"/>
        <w:tabs>
          <w:tab w:val="clear" w:pos="708"/>
          <w:tab w:val="left" w:pos="690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По решению выпускающей кафедры пояснительная записка может содержать техническое задание на создание программного продукта, оформленное согласно ГОСТ 34.602 – 89, либо техническое задание на разработку программных средств, оформленное согласно ГОСТ 19.201 – 78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орма этикетки к пояснительной записке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277360" cy="288671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 списка литера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необходимо указывать источник со страницами (ГОСТ Р 7.05–2008 БИБЛИОГРАФИЧЕСКАЯ ССЫЛКА. Общие требования и правила составления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списка литературы: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СПИСОК ИСПОЛЬЗОВАННЫХ ЛИТЕРАТУРНЫХ ИСТОЧНИКОВ</w:t>
      </w:r>
    </w:p>
    <w:p>
      <w:pPr>
        <w:pStyle w:val="ListParagraph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тручков  Дроздов Д.В.,  О.Ф. Спирометрия: рук. для  – М.: ГЭОТАР –  2015. – 96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вайнер Ф. Легочные  и форсированные вентиляционные потоки. Доклад  группы по  легочных функциональных  ЕССУ/ Ф. Квайнер,  Таммелинг, Дж  и др. //  (приложение). – 1993. – 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s-ES" w:eastAsia="en-US"/>
        </w:rPr>
        <w:t xml:space="preserve">Miller  Hankinson J.,  V. et al. </w:t>
      </w:r>
      <w:r>
        <w:rPr>
          <w:sz w:val="28"/>
          <w:szCs w:val="28"/>
          <w:lang w:val="en-US"/>
        </w:rPr>
        <w:t>Standardisation of the measurement of lung volumes</w:t>
      </w:r>
      <w:r>
        <w:rPr>
          <w:color w:val="000000"/>
          <w:sz w:val="28"/>
          <w:szCs w:val="28"/>
          <w:lang w:val="en-US" w:eastAsia="en-US"/>
        </w:rPr>
        <w:t xml:space="preserve"> // </w:t>
      </w:r>
      <w:r>
        <w:rPr>
          <w:sz w:val="28"/>
          <w:szCs w:val="28"/>
          <w:lang w:val="en-US"/>
        </w:rPr>
        <w:t>Eur. Respi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en-US" w:eastAsia="en-US"/>
        </w:rPr>
        <w:t xml:space="preserve">. – 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 xml:space="preserve">. 26. – </w:t>
      </w:r>
      <w:r>
        <w:rPr>
          <w:color w:val="000000"/>
          <w:sz w:val="28"/>
          <w:szCs w:val="28"/>
          <w:lang w:val="en-US" w:eastAsia="en-US"/>
        </w:rPr>
        <w:t>PP</w:t>
      </w:r>
      <w:r>
        <w:rPr>
          <w:color w:val="000000"/>
          <w:sz w:val="28"/>
          <w:szCs w:val="28"/>
          <w:lang w:val="en-US" w:eastAsia="en-US"/>
        </w:rPr>
        <w:t>. 511– 52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омпании </w:t>
      </w:r>
      <w:r>
        <w:rPr>
          <w:sz w:val="28"/>
          <w:szCs w:val="28"/>
          <w:shd w:fill="FFFFFF" w:val="clear"/>
        </w:rPr>
        <w:t>компании «Белинтелмед» [Интернет ресурс]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http://belintelmed.com/ru/spirometer/ (Дата обращения 02.04.2018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 Жен П. Физика жидких кристаллов. – М.: Мир, 1977. – 400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яев В.В. Вязкость нематических жидких кристаллов. – М.: Физматлит, 2002. – 224 с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инов Л.М. Электро- и магнитооптика жидких кристаллов. – М.: Наука, 2013. – 384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чинская А.В. Осциллирующий поток Пуазейля в нематическом жидком кристалле, ориентированным электрическим полем /Диссертация на соискание степени кандидата физико-математических наук – М.: МГУПИ, 2002. – 194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улак А.Е. Анализ  измерений, проводимых с  жидкокристаллического датчика / Магистерская диссертация  </w:t>
      </w:r>
      <w:r>
        <w:rPr>
          <w:sz w:val="28"/>
          <w:szCs w:val="28"/>
          <w:highlight w:val="white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 xml:space="preserve"> М.: МГУПИ, 2015. – 109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ндриянова  Комякова К.Б.,  А.В. - Измерения  внешнего дыхания  с помощью чувствительного  преобразователя воздушного  // МНТК  – 2017. – СС. 354–35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 xml:space="preserve">Исакова О. П. </w:t>
      </w:r>
      <w:r>
        <w:rPr>
          <w:color w:val="222222"/>
          <w:sz w:val="28"/>
          <w:szCs w:val="28"/>
        </w:rPr>
        <w:t xml:space="preserve">Обработка и визуализация данных физических экспериментов с помощью пакета Origin / О. П. Исакова, Ю. Ю. Тарасевич, Ю. И. Юзюк. </w:t>
      </w:r>
      <w:r>
        <w:rPr>
          <w:sz w:val="28"/>
          <w:szCs w:val="28"/>
        </w:rPr>
        <w:t>–</w:t>
      </w:r>
      <w:r>
        <w:rPr>
          <w:color w:val="222222"/>
          <w:sz w:val="28"/>
          <w:szCs w:val="28"/>
        </w:rPr>
        <w:t xml:space="preserve"> М.: URSS, 2009. </w:t>
      </w:r>
      <w:r>
        <w:rPr>
          <w:sz w:val="28"/>
          <w:szCs w:val="28"/>
        </w:rPr>
        <w:t>–</w:t>
      </w:r>
      <w:r>
        <w:rPr>
          <w:color w:val="222222"/>
          <w:sz w:val="28"/>
          <w:szCs w:val="28"/>
        </w:rPr>
        <w:t xml:space="preserve"> 136 с.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жевицкий В.С. Графическое отображение данных с использованием пакета Origin/ Учебно-методическое пособие – Казань: Казанский (Приволжский) федеральный университет, 2013. – 56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скакова О.В. Экономика предприятия (организации): Учебник для бакалавров [Электронный ресурс] : учеб. / О.В. Баскакова, Л.Ф. Сейко. — Электрон. дан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Дашков и К, 201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72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сина Л.В. Выполнение экономической части дипломного проекта: методические указания/ Л.В. Васина, Е.Н. Евдокимова, Н.А. Рубцова, А.В. Рыжков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язань: РГРТУ, 200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6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по выполнению экономической части выпускной квалификационной работы бакалавра (для студентов технологических направлений и профилей): учеб. пособие / Сост. Е.А. Абрамова, О.Л. Ксенофонтова, О.А. Смирнова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ваново: Иван. гос. хим.-технол. ун-т, 2016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2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нина С.А., Титков A.M., Плиева З.Р. Методические указания по сбору материалов на преддипломной практике и выполнению организационно- экономического раздела дипломных проектов: методические указания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МГУПИ, 2012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84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.О. Моделирование процесса сканирования // Современная техника и технология: труд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. научно-практ. конф. молодых ученых. – Томск, 2017. – Т. 1. – С. 225–22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ньков А. Япония: страна и люди [Электронный ресурс]. – Режим доступа: http://www.lankov.oriental.ru (дата обращения 12.03.2017).</w:t>
      </w:r>
    </w:p>
    <w:p>
      <w:pPr>
        <w:pStyle w:val="Heading2"/>
        <w:keepNext w:val="false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4" w:hanging="375"/>
      </w:pPr>
      <w:rPr>
        <w:sz w:val="28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6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92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eastAsia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b/>
      <w:color w:val="000000"/>
      <w:sz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8"/>
      <w:szCs w:val="20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cs="Times New Roman"/>
      <w:sz w:val="32"/>
      <w:szCs w:val="32"/>
    </w:rPr>
  </w:style>
  <w:style w:type="character" w:styleId="2BookmanOldStyle85pt">
    <w:name w:val="Основной текст (2) + Bookman Old Style;8;5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tLeast" w:line="312" w:before="280" w:after="19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45443" TargetMode="External"/><Relationship Id="rId3" Type="http://schemas.openxmlformats.org/officeDocument/2006/relationships/hyperlink" Target="http://docs.cntd.ru/document/120000042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docs.cntd.ru/document/1200001992" TargetMode="External"/><Relationship Id="rId7" Type="http://schemas.openxmlformats.org/officeDocument/2006/relationships/hyperlink" Target="http://docs.cntd.ru/document/1200006582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22:00Z</dcterms:created>
  <dc:creator>Олег</dc:creator>
  <dc:description/>
  <cp:keywords/>
  <dc:language>en-US</dc:language>
  <cp:lastModifiedBy>Stepanov, Dmitry</cp:lastModifiedBy>
  <cp:lastPrinted>2019-06-10T00:35:00Z</cp:lastPrinted>
  <dcterms:modified xsi:type="dcterms:W3CDTF">2019-09-18T23:22:00Z</dcterms:modified>
  <cp:revision>2</cp:revision>
  <dc:subject/>
  <dc:title/>
</cp:coreProperties>
</file>